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來喜妥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Rasitol ® 4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Furose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綠色，橢圓形，錠劑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88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YSP126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來喜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利尿劑，主要用來治療高血壓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充血性心衰竭、消除水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自行更改藥品服用劑量、頻次及天數，以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不必要之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婦女及授乳婦女禁止使用來喜妥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錠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不宜在就寢前或外出散步前使用來喜妥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若您有肝腎方面的疾病，請告知您的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下次服藥時間再服用當次的藥，不可一次服用雙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，請您不用驚慌：心跳加快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失眠、腸胃不適、噁心嘔吐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來喜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增加病患如廁的頻率，由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床至如廁的整個過程容易跌倒，須小心注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5:00Z</dcterms:created>
  <dc:creator>tmu</dc:creator>
  <dc:description/>
  <cp:keywords/>
  <dc:language>en-US</dc:language>
  <cp:lastModifiedBy>tmu</cp:lastModifiedBy>
  <dcterms:modified xsi:type="dcterms:W3CDTF">2011-05-19T02:52:00Z</dcterms:modified>
  <cp:revision>1</cp:revision>
  <dc:subject/>
  <dc:title>來喜妥®錠 Rasitol ® 40 mg</dc:title>
</cp:coreProperties>
</file>